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85800" cy="63309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УЗЬМИНСКОЕ»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15 апреля  2014  года                                                                            № 16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. Кузьм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 мероприятиях по санитарной  очистке 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лагоустройству населенных пунк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 «Кузьминское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в  2015 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В целях организованной санитарной очистки подведомственных и придомовых территорий и иных мест общего пользования, противопожарных  мероприятий  и благоустройства  населенных пунктов муниципального образования «Кузьминское» в  2015 году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уководствуясь Уставом муниципального образования «Кузьминское»  </w:t>
      </w:r>
      <w:r>
        <w:rPr>
          <w:rFonts w:cs="Times New Roman CYR" w:ascii="Times New Roman CYR" w:hAnsi="Times New Roman CYR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твердить прилагаемые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состав организационного комитета по проведению санитарной очистки, противопожарных  мероприятий и благоустройства на территории муниципального образования «Кузьминское» (приложение №1) по согласова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лан мероприятий по проведению санитарной очистки, противопожарных  мероприятий  и благоустройства на территории муниципального образования «Кузьминское» (приложение №2) 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яви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-   </w:t>
      </w:r>
      <w:r>
        <w:rPr>
          <w:rFonts w:cs="Times New Roman CYR" w:ascii="Times New Roman CYR" w:hAnsi="Times New Roman CYR"/>
          <w:b/>
          <w:bCs/>
        </w:rPr>
        <w:t>месячник с 24 апреля 2015 года  по 30 мая 2015 года</w:t>
      </w:r>
      <w:r>
        <w:rPr>
          <w:rFonts w:cs="Times New Roman CYR" w:ascii="Times New Roman CYR" w:hAnsi="Times New Roman CYR"/>
        </w:rPr>
        <w:t xml:space="preserve">  по санитарной очистке,  выполнению противопожарных  мероприятий  и благоустройства  населенных пунктов муниципального образования «Кузьминское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 xml:space="preserve">-  </w:t>
      </w:r>
      <w:r>
        <w:rPr>
          <w:rFonts w:cs="Times New Roman CYR" w:ascii="Times New Roman CYR" w:hAnsi="Times New Roman CYR"/>
          <w:b/>
          <w:bCs/>
        </w:rPr>
        <w:t>26 апреля   6 мая 2015 года</w:t>
      </w:r>
      <w:r>
        <w:rPr>
          <w:rFonts w:cs="Times New Roman CYR" w:ascii="Times New Roman CYR" w:hAnsi="Times New Roman CYR"/>
        </w:rPr>
        <w:t xml:space="preserve"> общемуниципальными  днями  по санитарной очистке и восстановлению благоустройства</w:t>
        <w:tab/>
        <w:t>территорий после зимнего периода с выполнением работ по уборке и вывозу мусора с закреплённых территор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cs="Times New Roman CYR" w:ascii="Times New Roman CYR" w:hAnsi="Times New Roman CYR"/>
          <w:b/>
          <w:bCs/>
        </w:rPr>
        <w:t xml:space="preserve"> пятницу</w:t>
      </w:r>
      <w:r>
        <w:rPr>
          <w:rFonts w:cs="Times New Roman CYR" w:ascii="Times New Roman CYR" w:hAnsi="Times New Roman CYR"/>
        </w:rPr>
        <w:t xml:space="preserve"> еженедельно – днем   по санитарной очистке подведомственных и придомовых  территорий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</w:t>
      </w:r>
      <w:r>
        <w:rPr>
          <w:rFonts w:cs="Times New Roman CYR" w:ascii="Times New Roman CYR" w:hAnsi="Times New Roman CYR"/>
          <w:b/>
        </w:rPr>
        <w:t xml:space="preserve">- 23 мая 2015 года </w:t>
      </w:r>
      <w:r>
        <w:rPr>
          <w:rFonts w:cs="Times New Roman CYR" w:ascii="Times New Roman CYR" w:hAnsi="Times New Roman CYR"/>
        </w:rPr>
        <w:t xml:space="preserve">общемуниципальным субботником по санитарной очистке  и благоустройству кладбищ на территории МО «Кузьминское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3. Рекомендовать руководителям предприятий , учреждений , организаций всех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онно-правовых форм, расположенных на территории муниципального образования» Кузьминское» взять под личный контроль вопросы благоустройства территор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4. Ежеквартально на заседаниях представительного органа, Совета руководителей, сходах граждан рассматривать вопросы о ходе проведения санитарной очистки, противопожарных  мероприятий  и благоустрой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5. Объявить конкурс «Самая благоустроенная территория предприятия, учреждения, организации и домовладения». Итоги конкурса подвести и обнародовать на Дне муниципального образования.12 июля 2015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 xml:space="preserve">6. Рекомендовать руководителям предприятий , учреждений , организаций все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рганизационно-правовых форм, расположенных на территории муниципального образования» Кузьминское» , жителям частных домовладений  в  срок до 09 мая 2015 года  провести уборку территорий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Комиссионно из числа членов оргкомитета и активных жителей населённых пунктов  еженедельно по пятницам проводить объезды, обходы предприятий, учреждений, организаций и домовладений с целью контроля проведения уборки территории и соблюдения противопожарных мероприят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овести настоящее постановление до всех старост населенных пунктов, руководителей предприятий, учреждений, организаций  всех организационно-правовых фор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Главному специалисту – эксперту  Администрации муниципального образования «Кузьминское» Зариповой Н.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обеспечить выполнение Плана по проведению санитарной очистки, противопожарных  мероприятий и благоустройства на территории муниципального образования «Кузьминское»;</w:t>
      </w:r>
    </w:p>
    <w:p>
      <w:pPr>
        <w:pStyle w:val="Normal"/>
        <w:widowControl w:val="false"/>
        <w:autoSpaceDE w:val="false"/>
        <w:ind w:right="-185" w:firstLine="720"/>
        <w:jc w:val="both"/>
        <w:rPr/>
      </w:pPr>
      <w:r>
        <w:rPr>
          <w:rFonts w:cs="Times New Roman CYR" w:ascii="Times New Roman CYR" w:hAnsi="Times New Roman CYR"/>
        </w:rPr>
        <w:t xml:space="preserve">8. </w:t>
      </w:r>
      <w:r>
        <w:rPr/>
        <w:t>Опубликовать настоящее постановление в информационном бюллетене «Кузьминский вестник».</w:t>
        <w:tab/>
      </w:r>
      <w:r>
        <w:rPr>
          <w:rFonts w:cs="Times New Roman CYR" w:ascii="Times New Roman CYR" w:hAnsi="Times New Roman CYR"/>
        </w:rPr>
        <w:t xml:space="preserve">             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Кузьминское»                                                                                        Г.Г.Осотова</w:t>
      </w:r>
    </w:p>
    <w:p>
      <w:pPr>
        <w:pStyle w:val="Normal"/>
        <w:widowControl w:val="false"/>
        <w:autoSpaceDE w:val="false"/>
        <w:ind w:left="6300"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jc w:val="right"/>
        <w:rPr/>
      </w:pPr>
      <w:r>
        <w:rPr/>
        <w:t xml:space="preserve">«Кузьминское» от 15 апреля 2015 года №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 по проведению санитарной очистки, противопожарных мероприятий и благоустройства  на территории муниципального образования «Кузьм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сотова Г.Г.             – глава муниципального образования «Кузьминское» , председатель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Оргкомитета</w:t>
      </w:r>
    </w:p>
    <w:p>
      <w:pPr>
        <w:pStyle w:val="Normal"/>
        <w:rPr/>
      </w:pPr>
      <w:r>
        <w:rPr/>
        <w:t>Ложкина В.Г.           – староста с. Кузьма, заместитель председателя оргкомитета</w:t>
      </w:r>
    </w:p>
    <w:p>
      <w:pPr>
        <w:pStyle w:val="Normal"/>
        <w:rPr/>
      </w:pPr>
      <w:r>
        <w:rPr/>
        <w:t>Шилов А.В.              – депутат Районного Совета депутатов МО «Кезский район»</w:t>
      </w:r>
    </w:p>
    <w:p>
      <w:pPr>
        <w:pStyle w:val="Normal"/>
        <w:rPr/>
      </w:pPr>
      <w:r>
        <w:rPr/>
        <w:t xml:space="preserve">Зарипова Н.Т.           – главный специалист- эксперт Администрации МО «Кузьминское»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ответственный секретарь оргкомитета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лены оргкомите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четовкина Л.И.         – директор МБОУ «Кузьминская сош» </w:t>
      </w:r>
    </w:p>
    <w:p>
      <w:pPr>
        <w:pStyle w:val="Normal"/>
        <w:rPr/>
      </w:pPr>
      <w:r>
        <w:rPr/>
        <w:t>Белослудцева Л.В.      – фельдшер Кузьминского ФАП</w:t>
      </w:r>
    </w:p>
    <w:p>
      <w:pPr>
        <w:pStyle w:val="Normal"/>
        <w:rPr/>
      </w:pPr>
      <w:r>
        <w:rPr/>
        <w:t>Хурматулина Е.Б.    -   директор Кузьминского СДК</w:t>
      </w:r>
    </w:p>
    <w:p>
      <w:pPr>
        <w:pStyle w:val="Normal"/>
        <w:rPr/>
      </w:pPr>
      <w:r>
        <w:rPr/>
        <w:t xml:space="preserve">Верещагина Л.П.      -   ведущий специалист Администрации МО «Кузьминское» ,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староста дер. Желтопи-2</w:t>
      </w:r>
    </w:p>
    <w:p>
      <w:pPr>
        <w:pStyle w:val="Normal"/>
        <w:rPr/>
      </w:pPr>
      <w:r>
        <w:rPr/>
        <w:t>Ведерникова С.Р.      – туличком д.Желтопи</w:t>
      </w:r>
    </w:p>
    <w:p>
      <w:pPr>
        <w:pStyle w:val="Normal"/>
        <w:rPr/>
      </w:pPr>
      <w:r>
        <w:rPr/>
        <w:t>Шмырина Т.А.           – староста деревни Таненки</w:t>
      </w:r>
    </w:p>
    <w:p>
      <w:pPr>
        <w:pStyle w:val="Normal"/>
        <w:rPr/>
      </w:pPr>
      <w:r>
        <w:rPr/>
        <w:t xml:space="preserve">Токарев А.В.              -   депутат  Совета депутатов МО «Кузьминское» </w:t>
      </w:r>
    </w:p>
    <w:p>
      <w:pPr>
        <w:pStyle w:val="Normal"/>
        <w:rPr/>
      </w:pPr>
      <w:r>
        <w:rPr/>
        <w:t>Шулакова С.В.            -  староста деревни Кузьма</w:t>
      </w:r>
    </w:p>
    <w:p>
      <w:pPr>
        <w:pStyle w:val="Normal"/>
        <w:rPr/>
      </w:pPr>
      <w:r>
        <w:rPr/>
        <w:t xml:space="preserve">Мотырев А.А.             – депутат Совета депутатов МО «Кузьминское» </w:t>
      </w:r>
    </w:p>
    <w:p>
      <w:pPr>
        <w:pStyle w:val="Normal"/>
        <w:rPr/>
      </w:pPr>
      <w:r>
        <w:rPr/>
        <w:t>Жигалова В.Л.             – депутат Совета депутатов МО «Кузьминское»</w:t>
      </w:r>
    </w:p>
    <w:p>
      <w:pPr>
        <w:pStyle w:val="Normal"/>
        <w:rPr/>
      </w:pPr>
      <w:r>
        <w:rPr/>
        <w:t>Ичетовкина Н.А.         -  депутат Совета депутатов МО «Кузьминское»</w:t>
      </w:r>
    </w:p>
    <w:p>
      <w:pPr>
        <w:pStyle w:val="Normal"/>
        <w:rPr/>
      </w:pPr>
      <w:r>
        <w:rPr/>
        <w:t>Хурматулин Р.З.         – лесничий Кузьминского участкового лесничества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 по согласованию)</w:t>
      </w:r>
    </w:p>
    <w:p>
      <w:pPr>
        <w:pStyle w:val="Normal"/>
        <w:rPr/>
      </w:pPr>
      <w:r>
        <w:rPr/>
        <w:t>Наговицын Н.А.          – участковый уполномоченный межмуниципального отдела  МВД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«Кезский» ( по согласованию) </w:t>
      </w:r>
    </w:p>
    <w:p>
      <w:pPr>
        <w:pStyle w:val="Normal"/>
        <w:rPr/>
      </w:pPr>
      <w:r>
        <w:rPr/>
        <w:t>Председатели уличных комитетов населенных пунктов МО «Кузьм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jc w:val="right"/>
        <w:rPr/>
      </w:pPr>
      <w:r>
        <w:rPr/>
        <w:t xml:space="preserve">«Кузьминское» от 15 апреля 2015 года №1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проведения мероприятий по благоустройству на территории муниципального образования «Кузьминское» в 2014 году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98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заседаний оргкомитета по проведению мероприятий по благоустройству на территории МО «Кузьминское» с подведением промежуточных итог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сячника по санитарной очистке и благоустройству на территории мо «Кузьм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4.2015 – 30.05.2015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Т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косметический ремонт , уборку территории у памятника погибшим воинам в годы ВОВ в дер. Желтоп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9 мая 2015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Кузьминская СОШ, Совет молодёжи</w:t>
            </w:r>
          </w:p>
        </w:tc>
      </w:tr>
      <w:tr>
        <w:trPr>
          <w:trHeight w:val="32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а по благоустройству территории населенных пунктов МО «Кузьминское» с присвоением номинаций:</w:t>
            </w:r>
          </w:p>
          <w:p>
            <w:pPr>
              <w:pStyle w:val="Normal"/>
              <w:rPr/>
            </w:pPr>
            <w:r>
              <w:rPr/>
              <w:t xml:space="preserve">« Двор образцового состояния» </w:t>
            </w:r>
          </w:p>
          <w:p>
            <w:pPr>
              <w:pStyle w:val="Normal"/>
              <w:rPr/>
            </w:pPr>
            <w:r>
              <w:rPr/>
              <w:t xml:space="preserve">« Лучшая улица» </w:t>
            </w:r>
          </w:p>
          <w:p>
            <w:pPr>
              <w:pStyle w:val="Normal"/>
              <w:rPr/>
            </w:pPr>
            <w:r>
              <w:rPr/>
              <w:t>Лучшая частная усадьба»</w:t>
            </w:r>
          </w:p>
          <w:p>
            <w:pPr>
              <w:pStyle w:val="Normal"/>
              <w:rPr/>
            </w:pPr>
            <w:r>
              <w:rPr/>
              <w:t>«Лучший цветник, клумба»</w:t>
            </w:r>
          </w:p>
          <w:p>
            <w:pPr>
              <w:pStyle w:val="Normal"/>
              <w:rPr/>
            </w:pPr>
            <w:r>
              <w:rPr/>
              <w:t xml:space="preserve">« Активный участник движения по благоустройству» </w:t>
            </w:r>
          </w:p>
          <w:p>
            <w:pPr>
              <w:pStyle w:val="Normal"/>
              <w:rPr/>
            </w:pPr>
            <w:r>
              <w:rPr/>
              <w:t>« Самая благоустроенная территория учреждения, организации, предприя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ТОС, руководители предприятий и организа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аботу по подписанию договоров главы МО с каждым домовладельцем о проведении работ по благоустройству территории личного подворь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боты по выделу участка под кладбищ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ь ремонт проезжей части улиц в населенных пунктах МО «Кузьми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ремонт плотин прудов д. Ильявыр, Таненки, Глад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сти благоустройство скверика:</w:t>
            </w:r>
          </w:p>
          <w:p>
            <w:pPr>
              <w:pStyle w:val="Normal"/>
              <w:jc w:val="center"/>
              <w:rPr/>
            </w:pPr>
            <w:r>
              <w:rPr/>
              <w:t>-посадить деревья и кустарники;</w:t>
            </w:r>
          </w:p>
          <w:p>
            <w:pPr>
              <w:pStyle w:val="Normal"/>
              <w:jc w:val="center"/>
              <w:rPr/>
            </w:pPr>
            <w:r>
              <w:rPr/>
              <w:t>- оборудовать спортивную и детскую площадки;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  оборудовать места отдых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center"/>
              <w:rPr/>
            </w:pPr>
            <w:r>
              <w:rPr/>
              <w:t>Совет молодеж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ь работу по организации уличного освещения в населенных пунктах МО «Кузьминско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0:00Z</dcterms:created>
  <dc:creator>user</dc:creator>
  <dc:description/>
  <cp:keywords/>
  <dc:language>en-US</dc:language>
  <cp:lastModifiedBy>User</cp:lastModifiedBy>
  <cp:lastPrinted>2015-04-22T07:47:00Z</cp:lastPrinted>
  <dcterms:modified xsi:type="dcterms:W3CDTF">2015-04-22T04:51:00Z</dcterms:modified>
  <cp:revision>5</cp:revision>
  <dc:subject/>
  <dc:title/>
</cp:coreProperties>
</file>